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LLY BEAR IS IT CHRISTMA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RRY CHRISTMA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LORAINE WAUER AND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IS IT CHRISTMAS YET? is a Christmas present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REGISTRATION required.  BILLY BEAR IS IT CHRISTMAS YET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istributed as "freeware".  This is Our way of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who has registered their Billy Bear story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raging others to register so we can continu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"freeware" and shareware storybook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LLY BEAR'S BOOK COLLEC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these books can be found in the BOO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2   BILLY BEAR'S ADVENTURES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2SB BILLY BEAR'S ADVENTURES STORYBOOK ONLY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DVENT  SHAREWARE BILLY BEAR'S ADVENTURES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BILLY4   BILLY BEAR LET'S PARTY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4SB BILLY BEAR LET'S PARTY STORYBOOK ONLY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ARTY   SHAREWARE BILLY BEAR LET'S PARTY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5   BILLY BEAR CLEAR CHOICES       ____ x $10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7   BILLY BEAR TUTOR    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B Tutor available Sept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8   BB'S SUMMER VACATION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8SB BB'S SUMMER VACATION STORYBOOK ONLY 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VAC     SHAREWARE BB'S SUMMER VACATION 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   BILLY BEAR LEARNS HOW TO SIGN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SB BB LEARNS HOW TO SIGN STORYBOOK ONLY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IGN    SHAREWARE BB LEARNS HOW TO SIGN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2  BILLY BEAR'S STORYMAKER+ COLORBOOK ____ x $1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YOU MUST HAVE STORYMAKER+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OLOR   SHAREWARE BB'S STORYMAKER+ COLORBOOK       $2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YOU MUST HAVE STORYMAKER+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HAREWARE VERSION HAS 40 OF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BOOK PAGES TO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  BILLY BEAR JOINS THE CIRCUS    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SB BB JOINS THE CIRCUS STORYBOOK ONLY 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IRCUS  SHAREWARE BB JOINS THE CIRCUS  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4...BILLY BEAR'S PUMPKIN SEED     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4SB...BB PUMPKIN SEED STORYBOOK ONLY  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EED...SHAREWARE BILLY BEAR'S PUMPKIN SEED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5SB BILLY BEAR'S SECRET BOXES         _ 1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gistered version send donation to a child abuse center in your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hild abuse cent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 Amount you sent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ECRET  SHAREWARE BILLY BEAR'S SECRET BOXES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  BB AND THE NOAH'S ARK ADVENTURE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SB BB THE NOAH'S ARK STORYBOOK ONLY  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NOAH  SHAREWARE BB THE NOAH'S ADVENTURE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18   FREEWARE BB IS IT CHRISTMAS YET?   ____ x 2.00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/register 2 books - take 10% of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/register 3 books or more - take 15% off each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Discount is not given for shareware or freewa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ILLY BEAR BOOKS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--- Order 2 Billy Bear books and get BILLY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RYMAKER+ COLORBOOK for $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REE PERSONALIZED BILLY BEAR AND (YOUR NAME) 1 COPY FRE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OR ORDER. (THIS OFF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REWARE OF FREEWARE ORDERS.) VGA STORYBOOK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HILD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 OF CHILD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 OF CHILD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ooks ordered _________      SUB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hareware books ordered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- Michigan residents only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CHECKS PAYABLE TO LORAINE WAUER*       TOTAL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SHAREWARE versions of BILLY BEAR STORYBOOKS are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programs.  The $2.00 we charge helps to cover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s.  REMEMBER TO REGISTER!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